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875"/>
        <w:gridCol w:w="206"/>
        <w:gridCol w:w="611"/>
        <w:gridCol w:w="80"/>
        <w:gridCol w:w="736"/>
        <w:gridCol w:w="553"/>
        <w:gridCol w:w="820"/>
        <w:gridCol w:w="1471"/>
        <w:gridCol w:w="344"/>
        <w:gridCol w:w="676"/>
        <w:gridCol w:w="1559"/>
      </w:tblGrid>
      <w:tr>
        <w:trPr>
          <w:trHeight w:val="707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咸宁市妇幼保健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2"/>
                <w:lang w:val="en-US"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科室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资格证书情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全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时间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填内容及提供资料真是有效，一经查实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字：                      填写日期：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397" w:right="397" w:gutter="0" w:header="0" w:top="53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0-08-08T19:58:00Z</cp:lastPrinted>
  <dcterms:modified xsi:type="dcterms:W3CDTF">2024-06-14T02:35:54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F2E65A554235B798B2B1C8FADE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